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7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>86MS0042-01-2024-005908-26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Дело№ 05-1120/2102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04 сентября 2024 года </w:t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Должностного лица – Мартынова Юрия Леонидовича, … года рождения, уроженца …, являющего конкурсным управляющим ООО «ЛОГРИ», паспорт: …, проживающего по адресу: …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Мартынов Юрий Леонидович являясь конкурсным управляющим ООО «ЛОГРИ», расположенного по адресу: город Нижневартовск, ул. Индустриальная, д. 26, к. А, ИНН/КПП 8603096530/860301001, что подтверждается выпиской из ЕГРЮЛ, несвоевременно предоставил декларацию по НДС за 3 квартал 2023 года, срок представления не позднее 25.10.2023 года, фактически декларация представлена 10.04.2024г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Мартынов Ю.Л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421400242900001 от 01.08.2024г.,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в котором имеются сведения о привлечении лица к ответственности за совершение однородного правонарушения; сведения о почтовых отправлениях; уведомление на Мартынова Ю.Л., о явке для составления протокола об административном правонарушении; списки и отчет об отслеживании отправления; выписку из ЕГРЮЛ в отношении ООО «ЛОГРИ», налоговую декларацию, направленную 10.04.2024г;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кларация по НДС за 3 квартал 2023 года, должна была быть предоставлена не позднее 25.10.2023 года, фактически в установленный законом срок не представлен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ртынов Ю.Л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Мартынову Ю.Л.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артынова Юрия Леонидовича, как должностное лицо признать виновным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1F4E79"/>
          <w:sz w:val="25"/>
          <w:szCs w:val="25"/>
        </w:rPr>
        <w:t>72011601153010005140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rFonts w:eastAsia="MS Mincho;ＭＳ 明朝"/>
          <w:color w:val="FF0000"/>
          <w:sz w:val="25"/>
          <w:szCs w:val="25"/>
        </w:rPr>
        <w:t xml:space="preserve">УИН: </w:t>
      </w:r>
      <w:r>
        <w:rPr>
          <w:sz w:val="25"/>
          <w:szCs w:val="25"/>
        </w:rPr>
        <w:t>0412365400425011202415152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…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…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0"/>
          <w:szCs w:val="20"/>
        </w:rPr>
        <w:t>Подлинник постановления находится в материалах административного дела № 5-1120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